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3457"/>
        <w:gridCol w:w="992"/>
        <w:gridCol w:w="1809"/>
        <w:gridCol w:w="317"/>
        <w:gridCol w:w="142"/>
        <w:gridCol w:w="2659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left="1276" w:hanging="1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риказу от 10.10.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895/02-05-02</w:t>
            </w:r>
          </w:p>
        </w:tc>
      </w:tr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и и проведения государственной итоговой аттес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23-2024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Содерж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ро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Анализ участия 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ОО в организации и проведении ГИА с использованием механизма независимой оценки качества знаний выпускников 9, 11-х классов в 2023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ИА-2023 с анализом проблем и постановкой задач на секции заместителей директора по учебной работе в рамках августовской педагогической конференции. Определение проблемных зон в деятельности ОО по подготовке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по итогам ГИА и издание аналитической брошюры «Казанское образование -2023». Доведение до образовательных организаций аналитических отч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Казанский образовательный портал, сайтах образовательных организаций в информационной системе «Электронное образование в РТ» информационных материалов по итогам проведения независимых фор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продолжения обучения выпускниками 11-х классов 2023 года, не получивших документ об образован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.2. Формирование муниципальной организационно-территориальной схемы проведения ГИА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, ответственных за организацию и проведение ГИА (муниципальных координаторов), операторов базы данных участников ГИА и обеспечению взаимодействия с региональной информационной системой (РИ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Начальники Р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совещаний с руководителями ОО, заместителями руководителя, специалистами отделов, ответственными за организацию и проведени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Уразова</w:t>
            </w:r>
          </w:p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ых организаций в качестве пунктов проведения экзаменов (ППЭ), их функций и ответственности по вопросам подготовки и проведения всех форм ГИА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участников ЕГЭ 2024 года, включая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Э.М,Кабу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rPr/>
            </w:pPr>
            <w:r>
              <w:rPr/>
              <w:t>- обучающихся и выпускников учреждений СПО;</w:t>
            </w:r>
          </w:p>
          <w:p>
            <w:pPr>
              <w:pStyle w:val="Normal"/>
              <w:rPr/>
            </w:pPr>
            <w:r>
              <w:rPr/>
              <w:t>-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по персональному составу руководителей ППЭ, организаторов экзаменов в ППЭ, членов предметных комиссий. Утверждение состава работников ПП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 xml:space="preserve">координа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ГБУ «РЦМКО» (РЦОИ) по передаче базы данных в ФЦТ по защищенным каналам связи.</w:t>
            </w:r>
          </w:p>
          <w:p>
            <w:pPr>
              <w:pStyle w:val="Normal"/>
              <w:rPr/>
            </w:pPr>
            <w:r>
              <w:rPr/>
              <w:t>Работа по формированию и ведению муниципальной базы данных:</w:t>
            </w:r>
          </w:p>
          <w:p>
            <w:pPr>
              <w:pStyle w:val="Normal"/>
              <w:rPr/>
            </w:pPr>
            <w:r>
              <w:rPr/>
              <w:t>- об АТЕ;</w:t>
            </w:r>
          </w:p>
          <w:p>
            <w:pPr>
              <w:pStyle w:val="Normal"/>
              <w:rPr/>
            </w:pPr>
            <w:r>
              <w:rPr/>
              <w:t>- об образовательных организациях – участниках ГИА;</w:t>
            </w:r>
          </w:p>
          <w:p>
            <w:pPr>
              <w:pStyle w:val="Normal"/>
              <w:rPr/>
            </w:pPr>
            <w:r>
              <w:rPr/>
              <w:t>- о сети пунктов проведения ГИА;</w:t>
            </w:r>
          </w:p>
          <w:p>
            <w:pPr>
              <w:pStyle w:val="Normal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rPr/>
            </w:pPr>
            <w:r>
              <w:rPr/>
              <w:t>- об организаторах ГИА в/вне аудиторий;</w:t>
            </w:r>
          </w:p>
          <w:p>
            <w:pPr>
              <w:pStyle w:val="Normal"/>
              <w:rPr/>
            </w:pPr>
            <w:r>
              <w:rPr/>
              <w:t xml:space="preserve">- об участниках ГИ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-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нтролю наличия документов, удостоверяющих личность, у обучающихся 11-х клас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и схем распределения по ППЭ участников ГИА, работников ППЭ, технических специалистов, уполномоченных ГЭК (досрочный, основной и дополнительный период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 xml:space="preserve">Э.М.Кабудинова 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андидатурам в состав экзаменационных комиссий по проверке экзаменационных работ участник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иражированию и выдаче пропусков установленной формы участникам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БУ «РЦМКО» по обмену информацией в период проведения ГИА, получению итоговых протоколов и результат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ему апелляций участник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рабочих дней со дня официального объяв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Меры по повышению качества преподавания учебных предметов. Обеспечение мониторинга знаний обучающихся основного общего и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не получившими аттестат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формации о количестве обучающихся, не получивших по итогам ГИА-2023 аттестат об основном обще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работа с обучающимися и их родителями (законными представителями) по информированию о порядке, сроках проведения ГИА в 2024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дготовки обучающихся к пересдаче ГИА в сентябре 2023 года и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-апрель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координато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мониторинговых исследований учебных достижений обучающихся 9-х классов (тренировочные тестирования в бланочном формате по математике, русскому языку, предметам по выб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10-11-х классов в апробации контрольно-измерительных материалов по отдельным предметам (по предложению ГБУ «РЦМКО»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ых тестирований в формате ОГЭ и ЕГЭ. Рассмотрение результатов на заседаниях РМО, ШМО, совещаниях с руководителями ОО, заместителями директора по учеб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, с привлечением специалистов ИРО, учителей-наставников, учителей-тьюторов. Проведение индивидуальных консультаций с учителями-предметниками по вопросам подготовки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9, 11 классов по подготовке к сдаче ГИА по предметам по выбору с привлечением учителей-настав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работы с обучающимися 9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Бобыл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бных тестирований </w:t>
            </w:r>
            <w:r>
              <w:rPr>
                <w:lang w:val="en-US"/>
              </w:rPr>
              <w:t>a</w:t>
            </w:r>
            <w:r>
              <w:rPr/>
              <w:t xml:space="preserve"> формате ЕГЭ, ОГ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есурсных центров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ных центров по предметным областям (русский язык, математика, информатика и ИКТ, географ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РМО и ресурсными центрами по данным предметным областям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графика и программ работы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очного состава учителей школ с низкими результатами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урсными центрами коучинга по технологиям обучения взросл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ых срезов для определения уровня предметных компетенций педаго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деятельности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рованных подходов в подготовке обучающихся к итоговой аттестации. Презентация опыта учителей, показывающих высокие результа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кспертами экзаменационных комиссий в формате сессионных шк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беспечение информационной и психологической поддержки участников образовательного процесса в период подготовки и проведения государственной итоговой аттестации, информирование о порядке организации и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 по вопросам организации ГИА. Обеспечение работы «горячей лин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, размещенной на официальных сайтах и порталах: МОиН РТ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st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>), ЕГЭ-2024 (</w:t>
            </w:r>
            <w:hyperlink r:id="rId3">
              <w:r>
                <w:rPr>
                  <w:rStyle w:val="InternetLink"/>
                </w:rPr>
                <w:t>http://www.ege.edu.ru/ru/</w:t>
              </w:r>
            </w:hyperlink>
            <w:r>
              <w:rPr>
                <w:u w:val="single"/>
              </w:rPr>
              <w:t>) и др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порядке организации и проведения ГИА в 2024 году;</w:t>
            </w:r>
          </w:p>
          <w:p>
            <w:pPr>
              <w:pStyle w:val="Normal"/>
              <w:rPr/>
            </w:pPr>
            <w:r>
              <w:rPr/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/>
            </w:pPr>
            <w:r>
              <w:rPr/>
              <w:t>- о местах проведения ГИА;</w:t>
            </w:r>
          </w:p>
          <w:p>
            <w:pPr>
              <w:pStyle w:val="Normal"/>
              <w:rPr/>
            </w:pPr>
            <w:r>
              <w:rPr/>
              <w:t>- о порядке подачи и рассмотрения апелляций участников ГИА;</w:t>
            </w:r>
          </w:p>
          <w:p>
            <w:pPr>
              <w:pStyle w:val="Normal"/>
              <w:rPr/>
            </w:pPr>
            <w:r>
              <w:rPr/>
              <w:t>- об ответственности участников и организаторов ГИА за нарушение порядка проведения экзаме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М.Кабудинова 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ение информационных стендов, ведение сайтов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, в том числе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я для участия в ГИА;</w:t>
            </w:r>
          </w:p>
          <w:p>
            <w:pPr>
              <w:pStyle w:val="Normal"/>
              <w:rPr/>
            </w:pPr>
            <w:r>
              <w:rPr/>
              <w:t>- о выборе общеобразовательных предметов для сдачи;</w:t>
            </w:r>
          </w:p>
          <w:p>
            <w:pPr>
              <w:pStyle w:val="Normal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;</w:t>
            </w:r>
          </w:p>
          <w:p>
            <w:pPr>
              <w:pStyle w:val="Normal"/>
              <w:rPr/>
            </w:pPr>
            <w:r>
              <w:rPr/>
              <w:t>- о правилах поведения на экзаменах, во время пути в ППЭ и обр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документ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jc w:val="center"/>
              <w:rPr/>
            </w:pPr>
            <w:r>
              <w:rPr/>
              <w:t>(11 кл)</w:t>
            </w:r>
          </w:p>
          <w:p>
            <w:pPr>
              <w:pStyle w:val="Normal"/>
              <w:jc w:val="center"/>
              <w:rPr/>
            </w:pPr>
            <w:r>
              <w:rPr/>
              <w:t>До 1 марта (9 к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во время подготовки и проведения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Ризванов</w:t>
            </w:r>
          </w:p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Интернет-форумах, вебинарах по вопросам проведения ГИА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дательствами. Практикумы с российскими экспертами по предметным облас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Обеспечение контроля за подготовкой и проведением </w:t>
              <w:br/>
              <w:t>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нструктажа лиц, привлекаемых к проведению государственной итоговой аттестации (в том числе по информированию о соблюдении правовых норм, регламентирующих подготовку и проведение экзамен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–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взаимодействия с отделами полиции, органами здравоохран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М.Кабудинова 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деятельности образовательных организаций по подготовке к государственной итоговой аттес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деятельности районных методических служб и отделов Управления образования по повышению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Г.Игна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Ураз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проверки знаний нормативных актов и методических материалов по проведению ГИА заместителей руководителей по УР, учителей-предметников и классных руководи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–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и обеспечение процедурного контроля проведения ГИА в ППЭ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и оснащение ППЭ ГИА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беспечение мониторинга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 обработка результатов проведения ГИА выпускников 9, 11-х класс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 этапе диагностики уровня готовности к ГИ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этап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ябрь - 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.Г.Игнаш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результатов ОГЭ, ЕГЭ на этап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участникам ГИА в разрезе каждой образовательной организации и общеобразовательных предмет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среднему балл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доле выпускников, не получивших документ об образован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количеству выпускников, чей средний балл по всем предметы от 60 до 74 баллов, от 75 и выше баллов. Мониторинг образовательных организаций  по результата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статистических данных результатов ГИА-2024 (с включением информации в публичный отчет начальника РОО по итогам 2023-2024 учебного года, выступление на пленарном заседании августовского совещания работников образов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е аналитической брошюры по итогам ГИА-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образовательных организаций по основным показателям оценки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szCs w:val="24"/>
    </w:rPr>
  </w:style>
  <w:style w:type="character" w:styleId="3">
    <w:name w:val="Заголовок 3 Знак"/>
    <w:qFormat/>
    <w:rPr>
      <w:b/>
      <w:sz w:val="30"/>
      <w:szCs w:val="24"/>
    </w:rPr>
  </w:style>
  <w:style w:type="character" w:styleId="4">
    <w:name w:val="Заголовок 4 Знак"/>
    <w:qFormat/>
    <w:rPr>
      <w:b/>
      <w:sz w:val="30"/>
      <w:szCs w:val="26"/>
    </w:rPr>
  </w:style>
  <w:style w:type="character" w:styleId="Style6">
    <w:name w:val="Основной текст Знак"/>
    <w:qFormat/>
    <w:rPr>
      <w:sz w:val="30"/>
    </w:rPr>
  </w:style>
  <w:style w:type="character" w:styleId="Style7">
    <w:name w:val="Нижний колонтитул Знак"/>
    <w:qFormat/>
    <w:rPr>
      <w:bCs/>
      <w:sz w:val="30"/>
      <w:szCs w:val="24"/>
      <w:lang w:val="tt-RU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b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30"/>
    </w:rPr>
  </w:style>
  <w:style w:type="character" w:styleId="21">
    <w:name w:val="Заголовок 2 Знак"/>
    <w:qFormat/>
    <w:rPr>
      <w:b/>
      <w:sz w:val="3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32">
    <w:name w:val="Основной текст 3 Знак"/>
    <w:qFormat/>
    <w:rPr>
      <w:bCs/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0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www.ege.edu.ru/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8:00Z</dcterms:created>
  <dc:creator>Лазебникова О.В.</dc:creator>
  <dc:description/>
  <cp:keywords/>
  <dc:language>en-US</dc:language>
  <cp:lastModifiedBy>Дементьева Мария Александровна</cp:lastModifiedBy>
  <cp:lastPrinted>2019-06-14T08:50:00Z</cp:lastPrinted>
  <dcterms:modified xsi:type="dcterms:W3CDTF">2023-11-29T11:18:00Z</dcterms:modified>
  <cp:revision>2</cp:revision>
  <dc:subject/>
  <dc:title>УПРАВЛЕНИЕ ОБРАЗОВАНИЯ ИСПОЛНИТЕЛЬНОГО КОМИТЕТА МУНИЦИПАЛЬНОГО  ОБРАЗОВАНИЯ  Г</dc:title>
</cp:coreProperties>
</file>